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DECEMBER 21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December 7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pecial Class C Liquor License, Outdoor Service and Sunday Sales for NAVA, LLC Jalisco Restaur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>Public Hearing: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Amanda Goodenow: IS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Consideration of Bids to Award Contract for Garfield Water main Proje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Approve completion Downtown Street Proje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Approve new Police Logo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Friends of Community Build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Ambulance Service for Lake Cit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Insurance renewal (Property and Liability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anuary 4, 2020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49:00Z</dcterms:created>
  <dc:creator>Lake City</dc:creator>
  <dc:description/>
  <cp:keywords/>
  <dc:language>en-US</dc:language>
  <cp:lastModifiedBy>City Administrator</cp:lastModifiedBy>
  <cp:lastPrinted>2020-11-13T11:09:00Z</cp:lastPrinted>
  <dcterms:modified xsi:type="dcterms:W3CDTF">2020-12-18T13:54:00Z</dcterms:modified>
  <cp:revision>15</cp:revision>
  <dc:subject/>
  <dc:title>MONDAY</dc:title>
</cp:coreProperties>
</file>